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3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ind w:right="-132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ТАРСТАН РЕСПУБЛИКАСЫ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СПУБЛИКА ТАТАРСТАН АТНИНСКИЙ</w:t>
      </w:r>
    </w:p>
    <w:p>
      <w:pPr>
        <w:pStyle w:val="Heading1"/>
        <w:rPr/>
      </w:pPr>
      <w:r>
        <w:rPr>
          <w:rFonts w:eastAsia="Tahoma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ӘТНӘ МУНИ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z w:val="20"/>
          <w:szCs w:val="20"/>
        </w:rPr>
        <w:t>ИПАЛ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РАЙОНЫ</w:t>
      </w:r>
      <w:r>
        <w:rPr/>
        <w:t xml:space="preserve">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ЫЙ РАЙОН</w:t>
      </w:r>
      <w:r>
        <w:rPr/>
        <w:t xml:space="preserve">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ЕЛЕМ БИРҮ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УНИЦИПАЛ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Е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Е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 УЧРЕЖДЕНИЕСЕ</w:t>
      </w:r>
      <w:r>
        <w:rPr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Е УЧРЕЖДЕНИЕ</w:t>
      </w:r>
    </w:p>
    <w:p>
      <w:pPr>
        <w:pStyle w:val="Heading1"/>
        <w:rPr>
          <w:lang w:val="ru-RU"/>
        </w:rPr>
      </w:pPr>
      <w:r>
        <w:rPr>
          <w:rFonts w:eastAsia="Tahoma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</w:rPr>
        <w:t>КҮӘМ УРТА ГОМУ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lang w:val="ru-RU"/>
        </w:rPr>
        <w:t xml:space="preserve">                                       </w:t>
      </w:r>
      <w:r>
        <w:rPr/>
        <w:t xml:space="preserve">    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КУБЯНСКАЯ СРЕДНЯЯ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БЕЛЕМ БИРҮ МӘКТӘБЕ»</w:t>
      </w:r>
      <w:r>
        <w:rPr/>
        <w:t xml:space="preserve">                                             </w:t>
      </w:r>
      <w:r>
        <w:rPr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ОБРАЗОВАТЕЛЬНАЯ ШКОЛА»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 xml:space="preserve">422740, </w:t>
      </w:r>
      <w:r>
        <w:rPr>
          <w:rFonts w:cs="SL_Times New Roman;Times New Roman" w:ascii="SL_Times New Roman;Times New Roman" w:hAnsi="SL_Times New Roman;Times New Roman"/>
          <w:sz w:val="18"/>
          <w:lang w:val="ru-RU"/>
        </w:rPr>
        <w:t>КҮӘМ</w:t>
      </w:r>
      <w:r>
        <w:rPr>
          <w:sz w:val="18"/>
        </w:rPr>
        <w:t xml:space="preserve"> авылы,ТЕЛ: 36-3-11 </w:t>
      </w:r>
      <w:r>
        <w:rPr>
          <w:sz w:val="18"/>
          <w:lang w:val="ru-RU"/>
        </w:rPr>
        <w:t xml:space="preserve">                                                                 422740, с. КУБЯН,ТЕЛ: 36-3-11.</w:t>
      </w:r>
      <w:r>
        <w:rPr>
          <w:sz w:val="18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9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5.11. 2013 год   №  </w:t>
      </w:r>
      <w:r>
        <w:rPr>
          <w:lang w:val="en-US"/>
        </w:rPr>
        <w:t>19</w:t>
      </w: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spacing w:val="-20"/>
        </w:rPr>
        <w:t xml:space="preserve">                                                                                                    </w:t>
      </w:r>
      <w:r>
        <w:rPr/>
        <w:t>В департамент  надзора и контро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в сфере  образования Министер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бразования и науки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исполнения предписания № П 1754/13   от 29 июня 2013 года       об устранении нарушений в муниципальном бюджетном образовательном учреждении    «Кубянская средняя общеобразовательная школа» Атнинского муниципального района 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43"/>
        <w:gridCol w:w="3144"/>
        <w:gridCol w:w="21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веденные мер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оженные копии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законодательством Российской Федерации в сфере образовани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исание уроков и продолжительность перемен согласно установленным нормативным требованиям, гарантирующим охрану и укрепление здоровья обучающихс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годовой календарный учебный график</w:t>
            </w:r>
          </w:p>
          <w:p>
            <w:pPr>
              <w:pStyle w:val="Normal"/>
              <w:jc w:val="both"/>
              <w:rPr/>
            </w:pPr>
            <w:r>
              <w:rPr/>
              <w:t>согласно  ст.32  Закона  Российской  Федерации «Об  образовании»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информацию на официальном сайте МБОУ «Кубянская СОШ» согласно постановлению Правительства Российской Федерации «Об утверждении правил размещения в сети интернет и обновления информации об образовательном учреждении» от 18 апреля 2012 года № 3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исание уроков составлено согласно установленным норма-тивным требованиям, гарантирующим охрану и укрепление здоровья обучающихс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гласован с учредителе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ия расписания;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образование в РТ.</w:t>
            </w:r>
          </w:p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:</w:t>
            </w:r>
          </w:p>
          <w:p>
            <w:pPr>
              <w:pStyle w:val="Normal"/>
              <w:jc w:val="center"/>
              <w:rPr/>
            </w:pPr>
            <w:r>
              <w:rPr/>
              <w:t>- образовательные программы МБОУ «Кубянская СОШ» основного общего и среднего (полного) общего образования согласно ст.14 Закона Российской Федерации «Об образовании»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: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программы МБОУ «Кубянская СОШ» основного общего и среднего (полного) общего образования согласно ст.14 Закона Российской Федерации «Об образован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образование в РТ.</w:t>
            </w:r>
          </w:p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Директор МБОУ « Кубянская  СОШ»                              Х.Г.Хакимзя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tt-RU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4:00Z</dcterms:created>
  <dc:creator>user3</dc:creator>
  <dc:description/>
  <cp:keywords/>
  <dc:language>en-US</dc:language>
  <cp:lastModifiedBy>1</cp:lastModifiedBy>
  <cp:lastPrinted>2013-12-09T13:26:00Z</cp:lastPrinted>
  <dcterms:modified xsi:type="dcterms:W3CDTF">2013-11-14T12:12:00Z</dcterms:modified>
  <cp:revision>20</cp:revision>
  <dc:subject/>
  <dc:title/>
</cp:coreProperties>
</file>